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8935" cy="999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5600700</wp:posOffset>
                </wp:positionV>
                <wp:extent cx="39624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7pt;mso-wrap-distance-left:9.05pt;mso-wrap-distance-right:9.05pt;mso-wrap-distance-top:0pt;mso-wrap-distance-bottom:0pt;margin-top:44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0</wp:posOffset>
                </wp:positionV>
                <wp:extent cx="29718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70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6629400</wp:posOffset>
                </wp:positionV>
                <wp:extent cx="2895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pt;mso-wrap-distance-left:9.05pt;mso-wrap-distance-right:9.05pt;mso-wrap-distance-top:0pt;mso-wrap-distance-bottom:0pt;margin-top:52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7200900</wp:posOffset>
                </wp:positionV>
                <wp:extent cx="2895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pt;mso-wrap-distance-left:9.05pt;mso-wrap-distance-right:9.05pt;mso-wrap-distance-top:0pt;mso-wrap-distance-bottom:0pt;margin-top:56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7658100</wp:posOffset>
                </wp:positionV>
                <wp:extent cx="4038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7pt;mso-wrap-distance-left:9.05pt;mso-wrap-distance-right:9.05pt;mso-wrap-distance-top:0pt;mso-wrap-distance-bottom:0pt;margin-top:603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4000500</wp:posOffset>
                </wp:positionV>
                <wp:extent cx="39624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7pt;mso-wrap-distance-left:9.05pt;mso-wrap-distance-right:9.05pt;mso-wrap-distance-top:0pt;mso-wrap-distance-bottom:0pt;margin-top:31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5562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36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36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20:00Z</dcterms:created>
  <dc:creator>P B</dc:creator>
  <dc:description/>
  <cp:keywords/>
  <dc:language>en-US</dc:language>
  <cp:lastModifiedBy>אורית דמבו</cp:lastModifiedBy>
  <dcterms:modified xsi:type="dcterms:W3CDTF">2019-08-25T0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_Department">
    <vt:lpwstr/>
  </property>
  <property fmtid="{D5CDD505-2E9C-101B-9397-08002B2CF9AE}" pid="3" name="מצב פרסום">
    <vt:lpwstr>הצעה</vt:lpwstr>
  </property>
  <property fmtid="{D5CDD505-2E9C-101B-9397-08002B2CF9AE}" pid="4" name="רשימת  מחלקות ויחידות">
    <vt:lpwstr/>
  </property>
</Properties>
</file>