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מכללה אקדמית להנדסה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ראודה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קבעי מעבדות מבנים </w:t>
      </w:r>
      <w:r>
        <w:rPr>
          <w:rFonts w:cs="Arial" w:ascii="Arial" w:hAnsi="Arial"/>
          <w:b/>
          <w:bCs/>
          <w:sz w:val="40"/>
          <w:szCs w:val="40"/>
        </w:rPr>
        <w:t>NX</w:t>
      </w:r>
      <w:r>
        <w:rPr>
          <w:rFonts w:cs="Arial" w:ascii="Arial" w:hAnsi="Arial"/>
          <w:b/>
          <w:bCs/>
          <w:sz w:val="40"/>
          <w:szCs w:val="40"/>
        </w:rPr>
        <w:t xml:space="preserve"> , </w:t>
      </w:r>
      <w:r>
        <w:rPr>
          <w:rFonts w:cs="Arial" w:ascii="Arial" w:hAnsi="Arial"/>
          <w:b/>
          <w:bCs/>
          <w:sz w:val="40"/>
          <w:szCs w:val="40"/>
        </w:rPr>
        <w:t>NG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  </w:t>
      </w:r>
    </w:p>
    <w:p>
      <w:pPr>
        <w:pStyle w:val="Normal"/>
        <w:ind w:left="0"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54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פרט טכני ודרישות כלליו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בצע הפרויקט</w:t>
      </w:r>
    </w:p>
    <w:p>
      <w:pPr>
        <w:pStyle w:val="Normal"/>
        <w:ind w:left="0" w:righ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נאים כלל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חלק מהפרויקט יגיש הקבלן לאישור תכניות ייצור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בגמר הביצוע יעביר למכללה תכניות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  Made</w:t>
      </w:r>
    </w:p>
    <w:p>
      <w:pPr>
        <w:pStyle w:val="Normal"/>
        <w:ind w:left="0" w:right="540" w:hanging="54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הלן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כניות הביצוע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ind w:left="0" w:right="540" w:hanging="54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כניות יבוצעו בהמשך לתכניות העבודה של המתכנ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        ויאושרו לביצוע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מתכנ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כנון שרטוטי הביצוע לרבות ההדמיות יבוצע בתכנות                  </w:t>
      </w:r>
      <w:r>
        <w:rPr>
          <w:rFonts w:cs="Arial" w:ascii="Arial" w:hAnsi="Arial"/>
          <w:color w:val="000000"/>
          <w:sz w:val="22"/>
          <w:szCs w:val="22"/>
        </w:rPr>
        <w:t>202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vit Building System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5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Autocad   202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ind w:left="0" w:right="54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ביצוע רשימות כמויות והגשת חשבונו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                            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קל  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כתבות בפורמט                                                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DF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בודות ההתאמה ייכללו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01" w:right="54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ידת השטח ובדיקת התאמה לתכניות ומידות בכתבי הכמ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אמת מידות באחריות הזכיין המבצע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01" w:right="54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בודות אספקת והתקנת ריהוט ומנדפ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רבות חיבור תעלות ומפוחים מהגג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עלות וחיבורי קיר חשמל </w:t>
      </w:r>
    </w:p>
    <w:p>
      <w:pPr>
        <w:pStyle w:val="Normal"/>
        <w:tabs>
          <w:tab w:val="left" w:pos="720" w:leader="none"/>
        </w:tabs>
        <w:ind w:left="141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תקשורת לפי תכנון יועצ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ינסטלציה סניטרית וצנרת אספקת מי רשת או </w:t>
      </w:r>
      <w:r>
        <w:rPr>
          <w:rFonts w:cs="Arial" w:ascii="Arial" w:hAnsi="Arial"/>
          <w:color w:val="000000"/>
          <w:sz w:val="22"/>
          <w:szCs w:val="22"/>
        </w:rPr>
        <w:t>DIW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תכנון יועצ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ind w:left="141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0.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מקבעים וריהוט מעבדות </w:t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2.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שולחנות מעבדה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ench'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ולחנות בגובה  </w:t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משלבים מעמד מתכתי ומשטח תואם עמיד בכימיקלים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עמד יהיה מודולארי בגובה </w:t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פריק ויבוצע מפרופילי פלדה צבועים בצבע אפוקסי אלקטרוסטטי קלוי בתנ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עמד ישלב רגל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שרת אחורית בשילוב מסילה מחוזק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אפשרת רתום מהיר קל ונו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רכבה ללא שימוש בברגים או מח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תום זה מאפשר תוספת עתידית 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שינוי מיקום של ארונית וחלקי רהוט אחרים ללא מאמץ או צורך באיש מקצו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וסף תשולב קושרת קדמית מחוזקת אשר תשמש 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ת ק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יבור הרגליים וחיזוק המשטח בפני כוחות אנכ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חתית כל רגל תשולב רגלית כיוון עם עקב ניאופרן או גומי מתא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גלית תאפשר כיוון ופילוס מדויק של השולחנ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ון לפי בחירת המתכנ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ולחנות כתיבה מעבדתיים</w:t>
      </w:r>
    </w:p>
    <w:p>
      <w:pPr>
        <w:pStyle w:val="Normal"/>
        <w:ind w:left="0" w:right="5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ולחנות בגובה 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משלבים מעמד מתכתי ומשטח תואם עמיד בכימי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עמד יהיה מודולארי כדוגמת מעמד שולחנות המעבדה אך בגובה 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שטחים יהיו לביד מצופה פרומייקה בעובי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בגוון תואם ולפי בח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 עשויים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עובי </w:t>
      </w:r>
      <w:r>
        <w:rPr>
          <w:rFonts w:cs="Arial" w:ascii="Arial" w:hAnsi="Arial"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בגוון לפי בח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כל השולחנות ישולבו מתאמ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אפשרים רתום מהיר של הרהוט לשולחנ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3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נית מגרות רתומה למעמ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ות יהיו רתומות לריהו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רחפות ומדולריות המאפשרות גמישות במיקום ללא צורך באיש מקצוע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צוע השינ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רוניות ישולבו מגירות שליפה טלסקופ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ת וגודל המגירות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בוצעו מלביד מצופה פרומאיקה בגוון לפי בחירה תוך אפשרות לשילוב מספר צבעי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ind w:left="0" w:righ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</w:rPr>
        <w:t xml:space="preserve"> 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רים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 מחוזק המאפשר תליה בטוחה של הארונית לרבות אביזר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תום מהיר לשלד השולח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ות לפי בחירת המתכנ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04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נית דלת ומגירה רתומה למעמ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רוניות יהיו רתומות לריהוט מרחפות ומדולריות המאפשרות גמישות במיקום ללא צורך באיש מקצוע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צוע השינ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רוניות יהיו פתוחות בחלקם הקדמי ופתוחות למחצ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ט גב מחוזק באזור אביזר התלי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לקם האחו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ך אפשרות להעברת כבלי מח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קוד ובקרה לתוך הארונ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דות הארונית בהתאם לציוד ובהמשך ל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בוצעו מלביד מצופה פורמייקה בגוון לפי בחירה תוך אפשרות לשילוב מספר צב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</w:t>
      </w:r>
      <w:r>
        <w:rPr>
          <w:rFonts w:cs="Arial" w:ascii="Arial" w:hAnsi="Arial"/>
          <w:color w:val="000000"/>
          <w:sz w:val="22"/>
          <w:szCs w:val="22"/>
        </w:rPr>
        <w:t>PVC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רים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 מחוזק המאפשר תליה בטוחה של הארונית לרבות אביזר לרתום מהיר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לד השולח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02.0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נית דלת רתומה למעמ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היו רתומות לריהו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רחפות ומדולריות המאפשרות גמישות במיקום ללא צורך באיש מקצוע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צוע השינ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רוניות ישולבו דלת ומ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בוצעו מלביד מצופה פורמייקה בגוון לפי בחירה תוך אפשרות לשילוב מספר צב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</w:t>
      </w:r>
    </w:p>
    <w:p>
      <w:pPr>
        <w:pStyle w:val="Normal"/>
        <w:ind w:left="0" w:righ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ובי </w:t>
      </w:r>
      <w:r>
        <w:rPr>
          <w:rFonts w:cs="Arial" w:ascii="Arial" w:hAnsi="Arial"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רים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 מחוזק המאפשר תליה בטוחה של הארונית לרבות אביזר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תום  מהיר לשלד השולח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2.06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נית פתוחה למחשב או ציוד יעודי רתומה למעמ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היו רתומות לריהו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רחפות ומדולריות המאפשרות גמישות במיקום ללא צורך באיש מקצוע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צוע השינ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רוניות יהיו פתוחות בחלקם הקדמי ופתוחות למחצ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ט גב מחוזק באזור אביזר התלי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לקם האחו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ך אפשרות להעברת כבלי מח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קוד ובקרה לתוך הארונ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דות הארונית בהתאם לציוד ובהמשך ל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רוניות יבוצעו מלביד מצופה פורמייקה בגוון לפי בחירה תוך אפשרות לשילוב מספר צב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</w:t>
      </w:r>
    </w:p>
    <w:p>
      <w:pPr>
        <w:pStyle w:val="Normal"/>
        <w:ind w:left="0" w:righ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</w:rPr>
        <w:t xml:space="preserve"> 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רים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>"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יש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מאזני 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ם גב מחוזק המאפשר תליה בטוחה של הארונית 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האביזר לרתום  מהיר לשלד השולח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07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ן עליון דלתות זכוכ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רון עליון בעומק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אורך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 הארונות מחוזק בעובי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המאפשר רתום הארון לקיר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תום יבוצע אך ורק לניצבי הגבס שבהם צוין במפורש בתכנית האד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במקום זה קיים חיזוק מקומי באמצעות  לוחות פח פלדה משולבים בתוך הקי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עזרת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רג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סקור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רך מינימלי של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לכל ניצב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רגה בעזרת מפתח מומנט ברגישות המתאי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לתות זכוכית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מחוסמת בשילוב ידי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ונים ופרטים נוספים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2.0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פריה עליונה פתו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פריה פתוחה רתומה לקיר בעומק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אורך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ב הספרייה מחוזק בעובי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המאפשר רתום לק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רתום יבוצע אך ורק לניצבי הגבס כמו במקרה ארון עליון דלתות זכוכית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רגה בעזרת מפתח מומנט ברגישות המתאי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ונים ופרטים נוספים לפי התכנון ה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09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נות עומדים צמודי ק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ויקט הנדון ישולבו שני סוגי ארונות לפי הפרוט הבא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רונות עומדים צמודי קיר לאחסנת ציוד ומכשור קל עשויים לוחות לבידים בעובי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מצופים פורמאיקה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דלתות </w:t>
      </w:r>
      <w:r>
        <w:rPr>
          <w:rFonts w:cs="Arial" w:ascii="Arial" w:hAnsi="Arial"/>
          <w:color w:val="000000"/>
          <w:sz w:val="22"/>
          <w:szCs w:val="22"/>
        </w:rPr>
        <w:t>MDF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אמות הכול בצפוי פורמייקה בגוון לפי בח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נים הארונות מדפים מחוזקים עבור ציוד מעבדה וציוד משרד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ליפ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ול לפי התכנון המפורט לביצוע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ונות עומדים צמודי קיר כ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אך בתוספת מערכת נידוף וביצוע שינויים ותוספות בארון בהתאם ל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לקו העליון של הארון יורכבו מתאימים לצינור כימי גמי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 הדלתות יורכבו תריסים למעבר אויר במידות לפי חישוב יועץ מיזוג האווי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פים יבצרו כך שיתאפשר מעבר אויר בין גב הארון למדפים ובין דלתות הארון למדפ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 הבסיס התחתון של הארון ובכל תא מתאיו יורכבו מעצרות לקליטת כימי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ל לפי התכנון המפורט לרבות רשימת נגרות ותוכנית מיזוג או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2.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ון כיור תחת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ון לביד בשילוב דלתות</w:t>
      </w:r>
      <w:r>
        <w:rPr>
          <w:rFonts w:cs="Arial" w:ascii="Arial" w:hAnsi="Arial"/>
          <w:color w:val="000000"/>
          <w:sz w:val="22"/>
          <w:szCs w:val="22"/>
        </w:rPr>
        <w:t>MDF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ופה פורמייקה וקנטים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וך הארון ישולבו מדפים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נים הארון פורמייק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נה חוץ הארון לגבן לפי בחיר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ב הארון מצופה פורמייקה בשני צדדיו ומתאים למצב של ארון מרכז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רים קליפ תוצ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ו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0.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טחים וכיורים שונים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3.0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שטח וכיור נירוסט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טח והכיור יבוצעו כיחיד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דות המשטח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התכנית המפורט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דות הכי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50/40/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שטח והכיור יבוצעו מנירוסטה </w:t>
      </w:r>
      <w:r>
        <w:rPr>
          <w:rFonts w:cs="Arial" w:ascii="Arial" w:hAnsi="Arial"/>
          <w:color w:val="000000"/>
          <w:sz w:val="22"/>
          <w:szCs w:val="22"/>
        </w:rPr>
        <w:t>L31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ידה בכימי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לוב הגבהות למניעת נזילות מהמשטח בכל צדדיו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בצידו האחורי המחופה בקיר מעצור מ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ניעת תהודה וגמישות של המשט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רכבו בתחתית המשטח לוחות עץ אשר ישמשו גם כשטח חיבור בין המשטח והארו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3.0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קני יבוש וקיר מעצור מ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 י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ור יורכב מתקן יבוש וקיר מעצור מים אשר ייוצרו מלביד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מצופה פורמי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נטים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</w:rPr>
        <w:t xml:space="preserve"> 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בגוון לפי בחירה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תוך מתקן הייבוש יוחדרו פיני </w:t>
      </w:r>
      <w:r>
        <w:rPr>
          <w:rFonts w:cs="Arial" w:ascii="Arial" w:hAnsi="Arial"/>
          <w:color w:val="000000"/>
          <w:sz w:val="22"/>
          <w:szCs w:val="22"/>
        </w:rPr>
        <w:t>PV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שיח בעובי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 בזוית </w:t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ות תוך חדירה מושלמת ללוח וללא פגע בצפוי הפורמייקה החזית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3.03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שטח 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</w:t>
      </w:r>
      <w:r>
        <w:rPr>
          <w:rFonts w:cs="Arial" w:ascii="Arial" w:hAnsi="Arial"/>
          <w:b/>
          <w:bCs/>
          <w:color w:val="000000"/>
          <w:sz w:val="22"/>
          <w:szCs w:val="22"/>
        </w:rPr>
        <w:t>PA TPOP LAB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וכיור חרס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שטחים עשו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רספה טופ לאב פלו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ובי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רבות מעצורי מים מובנים בחזית בגובה </w:t>
      </w:r>
      <w:r>
        <w:rPr>
          <w:rFonts w:cs="Arial" w:ascii="Arial" w:hAnsi="Arial"/>
          <w:color w:val="000000"/>
          <w:sz w:val="22"/>
          <w:szCs w:val="22"/>
        </w:rPr>
        <w:t>1.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י המשטחים במפגש עם הקירות ובעומק המשטח כ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גבהה של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 מלוח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espa-Top-Lab-Plu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עובי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מהמשטחים יכלול כיו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ר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ג א</w:t>
      </w:r>
      <w:r>
        <w:rPr>
          <w:rFonts w:cs="Arial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ידות </w:t>
      </w:r>
      <w:r>
        <w:rPr>
          <w:rFonts w:cs="Arial" w:ascii="Arial" w:hAnsi="Arial"/>
          <w:color w:val="000000"/>
          <w:sz w:val="22"/>
          <w:szCs w:val="22"/>
        </w:rPr>
        <w:t>60/45/6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כל אחד מהמשטחים יותקן לוח ייבוש </w:t>
      </w:r>
      <w:r>
        <w:rPr>
          <w:rFonts w:cs="Arial" w:ascii="Arial" w:hAnsi="Arial"/>
          <w:color w:val="000000"/>
          <w:sz w:val="22"/>
          <w:szCs w:val="22"/>
        </w:rPr>
        <w:t xml:space="preserve">H.P.L 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עם פינים 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.P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ידות </w:t>
      </w:r>
      <w:r>
        <w:rPr>
          <w:rFonts w:cs="Arial" w:ascii="Arial" w:hAnsi="Arial"/>
          <w:color w:val="000000"/>
          <w:sz w:val="22"/>
          <w:szCs w:val="22"/>
        </w:rPr>
        <w:t>120/6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</w:p>
    <w:p>
      <w:pPr>
        <w:pStyle w:val="Normal"/>
        <w:ind w:left="720"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ח הייבוש עם פינים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בסיס רחב לנעיצ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שויים 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.P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יבוש מבחנות וכלים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לל משטף עיניים שולחני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 המשטח הגבוה יותר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דוגמ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</w:rPr>
        <w:t>Terysaf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color w:val="000000"/>
          <w:sz w:val="22"/>
          <w:szCs w:val="22"/>
        </w:rPr>
        <w:t>B100-580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0.4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ביזרים ומתקנים שונים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4.0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תקנים עבור זליונים לקולונות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W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זורים אשר יורכבו  בהם מערכות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וג זליון או שווה ערך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ולבו בריהוט מתאמים מיוחדים לקליטת זליונים בצורה בטוחה וקלה לתפע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מכסה המאפשר שימוש במשטח השולחן כאשר הזליון מורכ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ל לפי אפיון המזמין והנחיות המתכנ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4.0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רזים מעבדתיים בעמדות שטיפה 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משטחי השטיפה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 שמתואר בתכניות אדריכל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וג טרספה טופ לאב או נירוסטה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3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תקנו ברזי מעבדה מסו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BROEN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רבות מים חמים</w:t>
      </w:r>
      <w:r>
        <w:rPr>
          <w:rFonts w:cs="Arial" w:ascii="Arial" w:hAnsi="Arial"/>
          <w:sz w:val="22"/>
          <w:szCs w:val="22"/>
          <w:rtl w:val="true"/>
        </w:rPr>
        <w:t>\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ם מיונ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DIW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הקרוב ביותר לקולונה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קן שטיפת עיניים ומקלחת לחרום כמפורט בכתב הכמויות של יועץ האינסטלצי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זי שטיפת ידיים בהתקנה תחתונה מסו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פיה ארוכה מסו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 שו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ז לכיור מטבח מסו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קסמת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חמת  בהתקנה תחתו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פיה ארוכה נשלפת ומנגנון התזה שני מצב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רם רגי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פריץ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נדפים הכימ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5.0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ף המנדפים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נדף כימי </w:t>
      </w:r>
      <w:r>
        <w:rPr>
          <w:rFonts w:ascii="Arial" w:hAnsi="Arial" w:cs="Arial"/>
          <w:b/>
          <w:b/>
          <w:bCs/>
          <w:rtl w:val="true"/>
        </w:rPr>
        <w:t>במיד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ורך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ומק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גובה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</w:rPr>
        <w:t>2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א המנדף עשוי פורמייקה מלאה עובי </w:t>
      </w: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– עם עמידות מוגברת לכימי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36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זית המנדף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זית דפנות המנדף יותקנו פרופילי אלומיניום אנכיים בגימור איבוק אפוקסי קלוי בתנור הכוללים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567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צוב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ודינאמי לשיפור הזרימה במפתח ה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לולים רדודים עבור התנועה האנכית של חלון המנדף המיועדים להקטנה משמעותית של הפרעות הזרימה במפתח ה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זית משטח העבודה יותקן פרופיל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דינאמי לשיפור הזרימה במפתח ה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לקו התחתון של חלון המנדף לכיוון חזית המנדף יותקן פרופי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ת עם פרופיל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דינמי לשיפור הזרימה במפתח ה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לקו העליון של המנדף בין החלון הנייד לפנל השירות העליון יותקן חלון קבוע לשיפור משמעותי  של שדה הראיה ורמת התאורה ב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36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זור המפגש בין החלון הנייד לחלון הקבוע  יוצר מעקף בזרימת האוויר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פרופיל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ודינמי תחתון בחלון קבוע עלי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פרופיל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ודינמי עליון בחלון נייד תחתו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שטח עבודה עשוי טרספה </w:t>
      </w:r>
      <w:r>
        <w:rPr>
          <w:rFonts w:cs="Arial" w:ascii="Arial" w:hAnsi="Arial"/>
          <w:color w:val="000000"/>
          <w:sz w:val="22"/>
          <w:szCs w:val="22"/>
        </w:rPr>
        <w:t>TOPLAB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ובי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 עם הגבהות ב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חזיתו יותקן פרופיל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ודינמי לשיפור זרימת האווי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יצת הפרדה עשו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פורמ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קה  מלאה בעובי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עם עמידות מוגברת לכימיקלים ומאפשרת זרימה וויסות  זרימת האוויר מחלקו העליון או התחתון של המנדף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ון תחתון הכולל פתחי 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רור וגישה למערכת הפעלה וחיב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שוי סנ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ץ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ופה פורמייק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נל גישה עליון  עשוי פורמ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ה מלאה עובי </w:t>
      </w: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 עם עמידות מוגברת לכימי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לון מתרומם עשוי זכוכית ביטחון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סביב מסגרת מאלומיניום משוך לייצוב החלון וחיבור למ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קו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ון ינוע כנגד משקל נגדי בתוך מסילות לתנועה חלקה ועצירה בכל נקו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קולת נגדית הנעה במסילות קבועות ומוגבלת בסוף דרך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משככים מנאופר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שת הגנה נגד שאיבת חפצים המותקנת בפתח היניקה – עשו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.V.C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קובעת במסגרת טרספה  </w:t>
      </w:r>
      <w:r>
        <w:rPr>
          <w:rFonts w:cs="Arial" w:ascii="Arial" w:hAnsi="Arial"/>
          <w:color w:val="000000"/>
          <w:sz w:val="22"/>
          <w:szCs w:val="22"/>
        </w:rPr>
        <w:t>TOPLAB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ירות זרימת האוויר בכל נקודה ונקודה שתימדד בפתח חזית העבודה של המנדף לא   תפחת בשום מקרה מ – </w:t>
      </w:r>
      <w:r>
        <w:rPr>
          <w:rFonts w:cs="Arial" w:ascii="Arial" w:hAnsi="Arial"/>
          <w:color w:val="000000"/>
          <w:sz w:val="22"/>
          <w:szCs w:val="22"/>
        </w:rPr>
        <w:t>0.6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000000"/>
          <w:sz w:val="22"/>
          <w:szCs w:val="22"/>
          <w:rtl w:val="true"/>
        </w:rPr>
        <w:t>\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ני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עלת היניקה וארובת הפליטה יבוצעו מפח שחור עובי דופן </w:t>
      </w:r>
      <w:r>
        <w:rPr>
          <w:rFonts w:cs="Arial" w:ascii="Arial" w:hAnsi="Arial"/>
          <w:color w:val="000000"/>
          <w:sz w:val="22"/>
          <w:szCs w:val="22"/>
        </w:rPr>
        <w:t>0.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 לפח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לול המנדף ה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פולט </w:t>
      </w:r>
      <w:r>
        <w:rPr>
          <w:rFonts w:cs="Arial" w:ascii="Arial" w:hAnsi="Arial"/>
          <w:color w:val="000000"/>
          <w:sz w:val="22"/>
          <w:szCs w:val="22"/>
        </w:rPr>
        <w:t>10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אוויר אל תא סינון חיצוני הכול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לטר פחם פעיל בתא סינון ראשוני ועוד תא סינון שני הכולל פילטר אבסולוט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ערכת הפליטה שאנו נתכנן ונבצע תסתיים בארובה לאוויר החופשי בגובה </w:t>
      </w:r>
      <w:r>
        <w:rPr>
          <w:rFonts w:cs="Arial" w:ascii="Arial" w:hAnsi="Arial"/>
          <w:color w:val="000000"/>
          <w:sz w:val="22"/>
          <w:szCs w:val="22"/>
        </w:rPr>
        <w:t>3.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 פני הגג שהוא תקרת המעב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פעילות הכרוכה בעבודה עם חו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 תתבצע בתוך מנדף כימי שיבנה לפי תקן – </w:t>
      </w:r>
    </w:p>
    <w:p>
      <w:pPr>
        <w:pStyle w:val="Normal"/>
        <w:ind w:left="0" w:right="567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O-14644-1</w:t>
      </w:r>
      <w:r>
        <w:rPr>
          <w:rFonts w:cs="Arial" w:ascii="Arial" w:hAnsi="Arial"/>
          <w:color w:val="000000"/>
          <w:sz w:val="22"/>
          <w:szCs w:val="22"/>
        </w:rPr>
        <w:t xml:space="preserve"> ,</w:t>
      </w:r>
      <w:r>
        <w:rPr>
          <w:rFonts w:cs="Arial" w:ascii="Arial" w:hAnsi="Arial"/>
          <w:color w:val="000000"/>
          <w:sz w:val="22"/>
          <w:szCs w:val="22"/>
        </w:rPr>
        <w:t xml:space="preserve">II  TYPE B2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xhaust 10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רגת סינון </w:t>
      </w:r>
      <w:r>
        <w:rPr>
          <w:rFonts w:cs="Arial" w:ascii="Arial" w:hAnsi="Arial"/>
          <w:color w:val="000000"/>
          <w:sz w:val="22"/>
          <w:szCs w:val="22"/>
        </w:rPr>
        <w:t>0.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קרון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CLASS 100 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ISO-5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נהלי העבודה במנדף יבוצעו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 נהלי עבודה למעבדות </w:t>
      </w:r>
      <w:r>
        <w:rPr>
          <w:rFonts w:cs="Arial" w:ascii="Arial" w:hAnsi="Arial"/>
          <w:color w:val="000000"/>
          <w:sz w:val="22"/>
          <w:szCs w:val="22"/>
        </w:rPr>
        <w:t>QA-05-002-/1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עבודות הקשורות למנדף יבוצעו בכפוף לפקודת הבטיחות בעבודה הת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970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ולת מעבדתית מסוג חו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 או סולוונט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ורגנית מועברת מהמנדף במיכל סגור בסיום מילוי מיכל הפסולת שממוקם בחלקו התחתון של המנדף ומנודף אף 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כולתו תפונ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 כל הכללים לעיקור באתר הטמנה כפי שיאושר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המשרד לאיכות הסביב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5.0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וח המנדף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פוחים יהיו מסוג </w:t>
      </w:r>
      <w:r>
        <w:rPr>
          <w:rFonts w:cs="Arial" w:ascii="Arial" w:hAnsi="Arial"/>
          <w:sz w:val="22"/>
          <w:szCs w:val="22"/>
        </w:rPr>
        <w:t>CM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נוע מחוץ למסלול הינ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ייצרו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ן קרינת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דל המפוחים ומאפיינים נוספים בהתאם לתכנון המפורט לביצוע של יועץ מיזוג האוו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5.0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לות הפליטה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עלות הפליטה ייוצרו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ן קרינת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תך המתאים למנדף ומאפיינים נוספים בכפוף לתכנון המפורט של יועץ מיזוג האוו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5.0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ת בקרת פעולה וזרימת האוויר במנדפ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נדפים תשולב מערכת בקרת פעולה אלקטרו מכאנית הבודקת בכל זמן נתון את כשירות ותקינות פעילות המנדף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קרת הפרשי לחצים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ומתריעה על תקלה במערכת היניקה של המנדף בזמן א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0.5.0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יקות הסמכה ואישורי תו תקן ומשרד העבוד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נדף יסופק למזמין לאחר הרכב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עלה והרצ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הוא מכוו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ק ומאושר לעבודה לרבות מדבקת אישור בוחן משרד העבודה ותעודות ההסמכ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תקנות משרד העבודה הנושאות אישור עבודה 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נ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נדף ביולוגי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לא כלול במכרז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6.0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ף המנדפים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נדף ביולוגי בטיחותי </w:t>
      </w:r>
      <w:r>
        <w:rPr>
          <w:rFonts w:cs="Arial" w:ascii="Arial" w:hAnsi="Arial"/>
          <w:sz w:val="22"/>
          <w:szCs w:val="22"/>
        </w:rPr>
        <w:t xml:space="preserve">Biological Safty Cabinet , </w:t>
      </w:r>
      <w:r>
        <w:rPr>
          <w:rFonts w:cs="Arial" w:ascii="Arial" w:hAnsi="Arial"/>
          <w:sz w:val="22"/>
          <w:szCs w:val="22"/>
        </w:rPr>
        <w:t>TYPE-A2</w:t>
      </w:r>
      <w:r>
        <w:rPr>
          <w:rFonts w:cs="Arial" w:ascii="Arial" w:hAnsi="Arial"/>
          <w:sz w:val="22"/>
          <w:szCs w:val="22"/>
        </w:rPr>
        <w:t xml:space="preserve"> Class-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ול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ג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ה נומינלית רוחב </w:t>
      </w:r>
      <w:r>
        <w:rPr>
          <w:rFonts w:cs="Arial" w:ascii="Arial" w:hAnsi="Arial"/>
          <w:sz w:val="22"/>
          <w:szCs w:val="22"/>
        </w:rPr>
        <w:t>1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דף מיוצר לפי דרישות </w:t>
      </w:r>
      <w:r>
        <w:rPr>
          <w:rFonts w:cs="Arial" w:ascii="Arial" w:hAnsi="Arial"/>
          <w:sz w:val="22"/>
          <w:szCs w:val="22"/>
        </w:rPr>
        <w:t>NCI&amp;NIH-03-112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גדר בתקן </w:t>
      </w:r>
      <w:r>
        <w:rPr>
          <w:rFonts w:cs="Arial" w:ascii="Arial" w:hAnsi="Arial"/>
          <w:sz w:val="22"/>
          <w:szCs w:val="22"/>
        </w:rPr>
        <w:t>NSF-49 Nationak Foundation 49 2004 RE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מד בכל הקריטריונים הנדרש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NSF 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ת ניקיון </w:t>
      </w:r>
      <w:r>
        <w:rPr>
          <w:rFonts w:cs="Arial" w:ascii="Arial" w:hAnsi="Arial"/>
          <w:sz w:val="22"/>
          <w:szCs w:val="22"/>
        </w:rPr>
        <w:t>CLASS 100 GRADE 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זור העבודה מינימום כניסת אויר לכל רוחה הפתח יהיה </w:t>
      </w:r>
      <w:r>
        <w:rPr>
          <w:rFonts w:cs="Arial" w:ascii="Arial" w:hAnsi="Arial"/>
          <w:sz w:val="22"/>
          <w:szCs w:val="22"/>
        </w:rPr>
        <w:t>FPM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בה פת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יצר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זור עבודה ינוק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זרם אויר לָמִינא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עניק תנאים סטריליים לאחר שעבר 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נן אספקה ראשוני </w:t>
      </w:r>
      <w:r>
        <w:rPr>
          <w:rFonts w:cs="Arial" w:ascii="Arial" w:hAnsi="Arial"/>
          <w:sz w:val="22"/>
          <w:szCs w:val="22"/>
        </w:rPr>
        <w:t>HEPA H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יצונ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רוסטה </w:t>
      </w:r>
      <w:r>
        <w:rPr>
          <w:rFonts w:cs="Arial" w:ascii="Arial" w:hAnsi="Arial"/>
          <w:sz w:val="22"/>
          <w:szCs w:val="22"/>
        </w:rPr>
        <w:t>3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HPL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מד נירוס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לבד עם רגלי פיל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בנה י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משופע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ות לפחות </w:t>
      </w:r>
      <w:r>
        <w:rPr>
          <w:rFonts w:cs="Arial" w:ascii="Arial" w:hAnsi="Arial"/>
          <w:sz w:val="22"/>
          <w:szCs w:val="22"/>
        </w:rPr>
        <w:t>design front slop ergonomi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נה פנימ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רוסטה </w:t>
      </w:r>
      <w:r>
        <w:rPr>
          <w:rFonts w:cs="Arial" w:ascii="Arial" w:hAnsi="Arial"/>
          <w:sz w:val="22"/>
          <w:szCs w:val="22"/>
        </w:rPr>
        <w:t>3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טח 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רוסטה </w:t>
      </w:r>
      <w:r>
        <w:rPr>
          <w:rFonts w:cs="Arial" w:ascii="Arial" w:hAnsi="Arial"/>
          <w:sz w:val="22"/>
          <w:szCs w:val="22"/>
        </w:rPr>
        <w:t>3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הניתן לפירוק לצורך חיט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חת למשט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יותקן מיכל איסוף נוזלים בקיב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נימום </w:t>
      </w:r>
      <w:r>
        <w:rPr>
          <w:rFonts w:cs="Arial" w:ascii="Arial" w:hAnsi="Arial"/>
          <w:sz w:val="22"/>
          <w:szCs w:val="22"/>
        </w:rPr>
        <w:t>4.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יכל עשוי </w:t>
      </w: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>רוס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ך חזי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וכית רבודה שקופ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+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פעלה חשמ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פו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וע </w:t>
      </w:r>
      <w:r>
        <w:rPr>
          <w:rFonts w:cs="Arial" w:ascii="Arial" w:hAnsi="Arial"/>
          <w:sz w:val="22"/>
          <w:szCs w:val="22"/>
        </w:rPr>
        <w:t>EC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צמת רעש מכסימלית מות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db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אורה חיצו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ד בעוצמת הארה מינימ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lux</w:t>
      </w:r>
      <w:r>
        <w:rPr>
          <w:rFonts w:cs="Arial" w:ascii="Arial" w:hAnsi="Arial"/>
          <w:sz w:val="22"/>
          <w:szCs w:val="22"/>
        </w:rPr>
        <w:t xml:space="preserve"> 65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רה פנימית אופציונא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</w:t>
      </w:r>
      <w:r>
        <w:rPr>
          <w:rFonts w:ascii="Arial" w:hAnsi="Arial" w:cs="Arial"/>
          <w:sz w:val="22"/>
          <w:sz w:val="22"/>
          <w:szCs w:val="22"/>
          <w:rtl w:val="true"/>
        </w:rPr>
        <w:t>לכלול במחיר היחידה</w:t>
      </w:r>
      <w:r>
        <w:rPr>
          <w:rFonts w:cs="Arial" w:ascii="Arial" w:hAnsi="Arial"/>
          <w:sz w:val="22"/>
          <w:szCs w:val="22"/>
          <w:rtl w:val="true"/>
        </w:rPr>
        <w:t>):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יטוי ח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בודה הפני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וח פיקוד אלקטרוני 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ascii="Arial" w:hAnsi="Arial" w:cs="Arial"/>
          <w:sz w:val="22"/>
          <w:sz w:val="22"/>
          <w:szCs w:val="22"/>
          <w:rtl w:val="true"/>
        </w:rPr>
        <w:t>תצוג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פיקוד המפ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ורת מְסך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ל צג של מהירות זרימה קד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ת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נ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ראות קוליות וויזו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י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לוו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עים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ולט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ח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ע </w:t>
      </w:r>
      <w:r>
        <w:rPr>
          <w:rFonts w:cs="Arial" w:ascii="Arial" w:hAnsi="Arial"/>
          <w:sz w:val="22"/>
          <w:szCs w:val="22"/>
        </w:rPr>
        <w:t>UP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בור מנ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ף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UPS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ת מוניטורינג למונה חלקיקים אוטונומי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אק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י בחירת המזמ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קות הקבל</w:t>
      </w:r>
      <w:r>
        <w:rPr>
          <w:rFonts w:ascii="Arial" w:hAnsi="Arial" w:cs="Arial"/>
          <w:sz w:val="22"/>
          <w:sz w:val="22"/>
          <w:szCs w:val="22"/>
          <w:rtl w:val="true"/>
        </w:rPr>
        <w:t>ה ו</w:t>
      </w:r>
      <w:r>
        <w:rPr>
          <w:rFonts w:ascii="Arial" w:hAnsi="Arial" w:cs="Arial"/>
          <w:sz w:val="22"/>
          <w:sz w:val="22"/>
          <w:szCs w:val="22"/>
          <w:rtl w:val="true"/>
        </w:rPr>
        <w:t>ההסמכה שהם חלק ממחיר היח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מוד בכל בדיקות קבלה של </w:t>
      </w:r>
      <w:r>
        <w:rPr>
          <w:rFonts w:cs="Arial" w:ascii="Arial" w:hAnsi="Arial"/>
          <w:sz w:val="22"/>
          <w:szCs w:val="22"/>
        </w:rPr>
        <w:t>NSF 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בקת הסמכה על המנדף </w:t>
      </w:r>
      <w:r>
        <w:rPr>
          <w:rFonts w:ascii="Arial" w:hAnsi="Arial" w:cs="Arial"/>
          <w:sz w:val="22"/>
          <w:sz w:val="22"/>
          <w:szCs w:val="22"/>
          <w:rtl w:val="true"/>
        </w:rPr>
        <w:t>ע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inflow and of dawn flow velocity upon each manufacturer grid and methods measurement</w:t>
      </w:r>
    </w:p>
    <w:p>
      <w:pPr>
        <w:pStyle w:val="Normal"/>
        <w:ind w:left="0" w:right="54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קת הסמכה באתר ההתק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דיקות הסמכה במפעל הייצור לפני ההתקנ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FA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פר מתקן מלא ה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ודות מסנני </w:t>
      </w:r>
      <w:r>
        <w:rPr>
          <w:rFonts w:cs="Arial" w:ascii="Arial" w:hAnsi="Arial"/>
          <w:sz w:val="22"/>
          <w:szCs w:val="22"/>
        </w:rPr>
        <w:t>HEP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ראות הפעלה ותחז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ימת חלקי חיל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עודות ההסמכה במפעל היצרן וכמובן תעודות ההסמכה באתר ההתק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.7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ערכות גזים ואויר דחוס 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sz w:val="22"/>
          <w:szCs w:val="22"/>
        </w:rPr>
        <w:t>10.7.010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שימוש בגזים דחוסים על פי תכניות יועץ גזים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54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286" w:gutter="0" w:header="708" w:top="2157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0" w:hanging="0"/>
      <w:jc w:val="left"/>
      <w:rPr/>
    </w:pPr>
    <w:r>
      <w:rPr>
        <w:rtl w:val="true"/>
      </w:rPr>
      <w:drawing>
        <wp:inline distT="0" distB="0" distL="0" distR="0">
          <wp:extent cx="8212455" cy="712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24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71600</wp:posOffset>
          </wp:positionH>
          <wp:positionV relativeFrom="paragraph">
            <wp:posOffset>5715</wp:posOffset>
          </wp:positionV>
          <wp:extent cx="8343900" cy="662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-449580</wp:posOffset>
          </wp:positionV>
          <wp:extent cx="2971800" cy="1316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9050</wp:posOffset>
          </wp:positionH>
          <wp:positionV relativeFrom="paragraph">
            <wp:posOffset>-134620</wp:posOffset>
          </wp:positionV>
          <wp:extent cx="124777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 Backslanted;Arial" w:hAnsi="Arial Backslanted;Arial" w:cs="David"/>
      <w:sz w:val="2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bCs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u w:val="none"/>
    </w:rPr>
  </w:style>
  <w:style w:type="character" w:styleId="WW8Num19z0">
    <w:name w:val="WW8Num19z0"/>
    <w:qFormat/>
    <w:rPr>
      <w:rFonts w:ascii="Times New Roman" w:hAnsi="Times New Roman" w:cs="Miriam"/>
      <w:b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Arial Unicode MS" w:hAnsi="Arial Unicode MS" w:cs="Arial Unicode MS"/>
      <w:color w:val="00008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36:00Z</dcterms:created>
  <dc:creator>FullName</dc:creator>
  <dc:description/>
  <cp:keywords/>
  <dc:language>en-US</dc:language>
  <cp:lastModifiedBy>חשבון Microsoft</cp:lastModifiedBy>
  <dcterms:modified xsi:type="dcterms:W3CDTF">2025-05-25T07:36:00Z</dcterms:modified>
  <cp:revision>2</cp:revision>
  <dc:subject/>
  <dc:title>מפרט טכני ודרישות כלליות ממבצע הפרויק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bb2c2a2ac1efedafcf1e685d6878641401767442ae6f682c80a86a62f3ea7</vt:lpwstr>
  </property>
</Properties>
</file>